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理工学院教育发展基金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务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                            </w:t>
      </w: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理工学院教育发展基金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务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                            </w:t>
      </w: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理工学院教育发展基金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务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                            </w:t>
      </w: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Hei Ubuntu">
    <w:altName w:val="Arial Unicode MS"/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1"/>
      <w:szCs w:val="21"/>
    </w:rPr>
  </w:style>
  <w:style w:type="character" w:styleId="Char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Arial Unicode MS" w:hAnsi="XHei Ubuntu;Arial Unicode MS" w:eastAsia="XHei Ubuntu;Arial Unicode MS" w:cs="XHei Ubuntu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22">
    <w:name w:val="目录"/>
    <w:basedOn w:val="Normal"/>
    <w:qFormat/>
    <w:pPr>
      <w:suppressLineNumbers/>
    </w:pPr>
    <w:rPr/>
  </w:style>
  <w:style w:type="paragraph" w:styleId="Style23">
    <w:name w:val="框架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6:00Z</dcterms:created>
  <dc:creator>微软用户</dc:creator>
  <dc:description/>
  <dc:language>en-US</dc:language>
  <cp:lastModifiedBy>晓罗</cp:lastModifiedBy>
  <cp:lastPrinted>2017-09-04T10:49:00Z</cp:lastPrinted>
  <dcterms:modified xsi:type="dcterms:W3CDTF">2023-10-26T08:10:44Z</dcterms:modified>
  <cp:revision>2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542B58627A74C4D8EE6129CEEDF8E28_13</vt:lpwstr>
  </property>
  <property fmtid="{D5CDD505-2E9C-101B-9397-08002B2CF9AE}" pid="4" name="KSOProductBuildVer">
    <vt:lpwstr>2052-12.1.0.1571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