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四川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  <w:lang w:eastAsia="zh-CN"/>
        </w:rPr>
        <w:t>轻化工大学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工作餐审批单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3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部门名称：                   日期：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8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用餐事由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用餐时间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用餐人员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共计    人</w:t>
            </w:r>
          </w:p>
        </w:tc>
      </w:tr>
      <w:tr>
        <w:trPr>
          <w:trHeight w:val="10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用餐地点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计经费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经办人签字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部门负责人签字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备 注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ind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餐人员”一栏须填写所有就餐人员的姓名；</w:t>
      </w:r>
    </w:p>
    <w:p>
      <w:pPr>
        <w:pStyle w:val="Normal"/>
        <w:widowControl/>
        <w:spacing w:lineRule="exact" w:line="580"/>
        <w:ind w:firstLine="125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此审批单连同用餐发票作为报销凭据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7:00Z</dcterms:created>
  <dc:creator>陈梅</dc:creator>
  <dc:description/>
  <dc:language>en-US</dc:language>
  <cp:lastModifiedBy>真全顺</cp:lastModifiedBy>
  <cp:lastPrinted>2016-06-16T11:15:00Z</cp:lastPrinted>
  <dcterms:modified xsi:type="dcterms:W3CDTF">2019-01-02T06:43:12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