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计财处关于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年终及寒假前后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务工作安排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部门、二级学院：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和年终财务工作安排，为更好地为全校教职工服务，结合学校工作实际，经计财处研究，学校领导批准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终财务工作安排通知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今年报账截止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部门发放截止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做财务决算和预下达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指标，期间原则上不再受理各项业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--20</w:t>
      </w:r>
      <w:r>
        <w:rPr>
          <w:rFonts w:ascii="宋体;SimSun" w:hAnsi="宋体;SimSun" w:cs="宋体;SimSun"/>
          <w:sz w:val="28"/>
          <w:szCs w:val="28"/>
        </w:rPr>
        <w:t xml:space="preserve">日正常办理财务报销、发放等各项业务；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2</w:t>
      </w:r>
      <w:r>
        <w:rPr>
          <w:rFonts w:ascii="宋体;SimSun" w:hAnsi="宋体;SimSun" w:cs="宋体;SimSun"/>
          <w:sz w:val="28"/>
          <w:szCs w:val="28"/>
        </w:rPr>
        <w:t>日计财处继续完成财务决算和预下达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指标以及账务清理工作，期间可办理请款转账业务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为假期值班，可办理请款、转账业务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办理请款、转账、发放业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起正常办理各项业务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特此通知，请相互转告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财处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3:00Z</dcterms:created>
  <dc:creator>毛国育</dc:creator>
  <dc:description/>
  <cp:keywords/>
  <dc:language>en-US</dc:language>
  <cp:lastModifiedBy>张捷</cp:lastModifiedBy>
  <cp:lastPrinted>2015-12-09T11:21:00Z</cp:lastPrinted>
  <dcterms:modified xsi:type="dcterms:W3CDTF">2015-12-09T15:13:00Z</dcterms:modified>
  <cp:revision>2</cp:revision>
  <dc:subject/>
  <dc:title>通 知</dc:title>
</cp:coreProperties>
</file>