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校内教职工提取住房公积金的通知</w:t>
      </w:r>
    </w:p>
    <w:p>
      <w:pPr>
        <w:pStyle w:val="Normal"/>
        <w:shd w:fill="FFFFFF" w:val="clear"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教职工：</w:t>
      </w:r>
    </w:p>
    <w:p>
      <w:pPr>
        <w:pStyle w:val="Normal"/>
        <w:shd w:fill="FFFFFF" w:val="clear"/>
        <w:spacing w:before="100" w:after="100"/>
        <w:ind w:firstLine="56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根据自贡市公积金中心关于提取住房公积金有关事项的规定，现将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上半年，校内教职工提取公积金的有关事项通知如下：</w:t>
      </w:r>
    </w:p>
    <w:p>
      <w:pPr>
        <w:pStyle w:val="Normal"/>
        <w:shd w:fill="FFFFFF" w:val="clear"/>
        <w:spacing w:before="100" w:after="10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校内教职工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到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计财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交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个人住房公积金提取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相关材料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逾期将不受理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对银行贷款、异地公积金贷款购房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需提取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住房公积金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教职工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到计财处申请办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取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住房公积金的相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续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在自贡市内无自有住房而采取租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，请到计财处申请办理按年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取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住房公积金的相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续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教职工的父母或子女在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至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期间，在四川省内购买住房，并在自贡市无住房公积金贷款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，请到计财处申请办理一次性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取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住房公积金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续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已与公积金中心签订了《公积金委托提取协议》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不再到学校计财处办理提取住房公积金的相关手续。（如因在外读书、公派留学等情况，未能签订协议的教职工，请按规定时间到计财处办理相关手续）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述提取住房公积金所需准备材科见下表。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办人：吴老师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05985</w:t>
      </w:r>
    </w:p>
    <w:p>
      <w:pPr>
        <w:pStyle w:val="Normal"/>
        <w:shd w:fill="FFFFFF" w:val="clear"/>
        <w:spacing w:before="100" w:after="1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理工学院计财处</w:t>
      </w:r>
    </w:p>
    <w:p>
      <w:pPr>
        <w:pStyle w:val="Normal"/>
        <w:shd w:fill="FFFFFF" w:val="clear"/>
        <w:spacing w:before="100" w:after="1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六年三月八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400"/>
        <w:gridCol w:w="2408"/>
      </w:tblGrid>
      <w:tr>
        <w:trPr>
          <w:trHeight w:val="3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  理  类  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 提 供 资 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37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贷款购新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次性提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身份证复印件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一次性提取，也可按年提取，但只能选择一种。</w:t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购房合同原件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首付房款发票原件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贷款合同原件，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结婚证原件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银行账号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额付款购二手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次性提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契约原件和复印件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理产权证一年内提取。</w:t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lt;&lt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华人民共和国契税完税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gt;&gt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件和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《房屋产权证》原件和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结婚证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银行账号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额付款购新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次性提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购房合同原件和复印件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购房合同一年内提取。</w:t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购房发票原件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身份证复印件、银行账号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结婚证原件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贷款购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年提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含异地公积金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贷款购房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首次申请需准备《贷款合同》和《商品房买卖合同》的原件，复印件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第二次提取则不需要贷款合同原件和复印件）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还贷款满一年，且无不良贷款记录方可申报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每年只能提取一次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结婚证原件，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由贷款银行出具的申请提取之月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还款明细表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到所在银行个人贷款中心打印并加盖业务公章）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异地贷款购房首次申请需要准备《商品房买卖合同摘要》或者《备案表》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银行账号复印件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父母、子女购房一次性提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购房合同原件和复印件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需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间在四川省内购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提取人在本市无住房公积金个人住房贷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提取人正在使用按年提取偿还个人住房商贷的，可暂停按年提取，申请办理父母、子女购房一次性提取，间隔一年后恢复按年提取。</w:t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购房发票原件复印件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《房屋产权证》原件和复印件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商品房买卖备案表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父母、子女关系证明：户口薄（因户口迁出但原户籍中有记载其亲属关系的同样有效）或公安部门出具的亲属关系证明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贷款的需提供贷款合同 原件和复印件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银行账号复印件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二手房还需提供《房屋所有权证》与《契税完税证》原件 复印件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房按年提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及配偶无房证明（需到自贡市房管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檀木林大街中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具无房证明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内有效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半年提取一次，</w:t>
            </w:r>
          </w:p>
        </w:tc>
      </w:tr>
      <w:tr>
        <w:trPr>
          <w:trHeight w:val="5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婚姻证明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00"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6:00Z</dcterms:created>
  <dc:creator>Administrator</dc:creator>
  <dc:description/>
  <cp:keywords/>
  <dc:language>en-US</dc:language>
  <cp:lastModifiedBy>微软用户</cp:lastModifiedBy>
  <cp:lastPrinted>2016-03-08T09:53:00Z</cp:lastPrinted>
  <dcterms:modified xsi:type="dcterms:W3CDTF">2016-03-08T02:11:00Z</dcterms:modified>
  <cp:revision>20</cp:revision>
  <dc:subject/>
  <dc:title>关于办理提取住房公积金的通知</dc:title>
</cp:coreProperties>
</file>